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color w:val="FF0000"/>
          <w:sz w:val="28"/>
        </w:rPr>
        <w:t>Ф №1 – СОКБ</w:t>
      </w:r>
    </w:p>
    <w:p>
      <w:pPr>
        <w:pStyle w:val="TextBody"/>
        <w:jc w:val="right"/>
        <w:rPr>
          <w:b w:val="false"/>
          <w:b w:val="false"/>
          <w:i/>
          <w:i/>
          <w:color w:val="FF0000"/>
          <w:szCs w:val="24"/>
        </w:rPr>
      </w:pPr>
      <w:r>
        <w:rPr>
          <w:b w:val="false"/>
          <w:i/>
          <w:color w:val="FF0000"/>
          <w:szCs w:val="24"/>
        </w:rPr>
        <w:t>(отчет предоставляется до 15 числа месяца последнего в квартале)</w:t>
      </w:r>
    </w:p>
    <w:p>
      <w:pPr>
        <w:pStyle w:val="TextBody"/>
        <w:rPr>
          <w:b w:val="false"/>
          <w:b w:val="false"/>
          <w:i/>
          <w:i/>
          <w:color w:val="FF0000"/>
          <w:sz w:val="28"/>
          <w:szCs w:val="24"/>
        </w:rPr>
      </w:pPr>
      <w:r>
        <w:rPr>
          <w:b w:val="false"/>
          <w:i/>
          <w:color w:val="FF0000"/>
          <w:sz w:val="28"/>
          <w:szCs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Сводный отчет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о состоянии   комплексной (пожарной) безопасности</w:t>
      </w:r>
    </w:p>
    <w:p>
      <w:pPr>
        <w:pStyle w:val="TextBody"/>
        <w:rPr/>
      </w:pPr>
      <w:r>
        <w:rPr>
          <w:szCs w:val="24"/>
        </w:rPr>
        <w:t xml:space="preserve">За ___квартал     20__  г.                                                                                       </w:t>
      </w:r>
      <w:r>
        <w:rPr>
          <w:b w:val="false"/>
          <w:sz w:val="28"/>
        </w:rPr>
        <w:t xml:space="preserve">____________________________________________________________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(полное наименование  учреждения)</w:t>
        <w:br/>
        <w:t xml:space="preserve">_______________________________________________________________________ </w:t>
      </w:r>
    </w:p>
    <w:p>
      <w:pPr>
        <w:pStyle w:val="TextBody"/>
        <w:rPr/>
      </w:pPr>
      <w:r>
        <w:rPr>
          <w:b w:val="false"/>
          <w:szCs w:val="24"/>
        </w:rPr>
        <w:t>(Ф.И.О. ответственного  за пожарную безопасность, контактный телефон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аздел 1. Общие сведе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576"/>
        <w:gridCol w:w="576"/>
        <w:gridCol w:w="576"/>
        <w:gridCol w:w="576"/>
        <w:gridCol w:w="576"/>
        <w:gridCol w:w="1800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защиты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даний, сооружений,                        стро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 и фактическая численность   обслуживающего персонал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указать через /   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служиваемого континген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больных, клиентов)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 степени  огнестойк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стационар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 койко-мест круглосуточного стационара, </w:t>
              <w:br/>
              <w:t xml:space="preserve">дневного  стационара, </w:t>
              <w:br/>
              <w:t>число выбывших за кварта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 xml:space="preserve">поликлиники: </w:t>
            </w:r>
            <w:r>
              <w:rPr>
                <w:sz w:val="20"/>
                <w:szCs w:val="20"/>
              </w:rPr>
              <w:t xml:space="preserve"> количество посещений за квартал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 2. Обеспечение  пожаробезопасного  пребывания  граждан в учреждения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7"/>
        <w:gridCol w:w="5989"/>
        <w:gridCol w:w="1465"/>
        <w:gridCol w:w="2086"/>
      </w:tblGrid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екларации пожарной безопасности на административное здание (объект защит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отнош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о мероприятий предписаниями ГПН</w:t>
            </w:r>
            <w:r>
              <w:rPr>
                <w:sz w:val="24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 т.ч.   - капитального характер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ко устранено  - количество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 режимного характера (т.е. не требующих финансовых затра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олько устранено </w:t>
              <w:br/>
              <w:t>- количество</w:t>
            </w:r>
          </w:p>
        </w:tc>
      </w:tr>
      <w:tr>
        <w:trPr>
          <w:trHeight w:val="36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учреждений пожарным оборудованием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hanging="0"/>
              <w:jc w:val="both"/>
              <w:rPr>
                <w:sz w:val="24"/>
              </w:rPr>
            </w:pPr>
            <w:r>
              <w:rPr>
                <w:sz w:val="24"/>
              </w:rPr>
              <w:t>- пожарные гидранты, гидрант-колон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hanging="0"/>
              <w:jc w:val="both"/>
              <w:rPr>
                <w:sz w:val="24"/>
              </w:rPr>
            </w:pPr>
            <w:r>
              <w:rPr>
                <w:sz w:val="24"/>
              </w:rPr>
              <w:t>-  мотопомп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hanging="0"/>
              <w:jc w:val="both"/>
              <w:rPr>
                <w:sz w:val="24"/>
              </w:rPr>
            </w:pPr>
            <w:r>
              <w:rPr>
                <w:sz w:val="24"/>
              </w:rPr>
              <w:t>- напорные и всасывающие рукава для мотопом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hanging="0"/>
              <w:jc w:val="both"/>
              <w:rPr>
                <w:sz w:val="24"/>
              </w:rPr>
            </w:pPr>
            <w:r>
              <w:rPr>
                <w:sz w:val="24"/>
              </w:rPr>
              <w:t>- ручные пожарные лестниц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>от необходимого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hanging="0"/>
              <w:jc w:val="both"/>
              <w:rPr>
                <w:sz w:val="24"/>
              </w:rPr>
            </w:pPr>
            <w:r>
              <w:rPr>
                <w:sz w:val="24"/>
              </w:rPr>
              <w:t>- передвижные пожарные пос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>от необходимого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hanging="0"/>
              <w:jc w:val="both"/>
              <w:rPr>
                <w:sz w:val="24"/>
              </w:rPr>
            </w:pPr>
            <w:r>
              <w:rPr>
                <w:sz w:val="24"/>
              </w:rPr>
              <w:t>- щиты пожар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>от необходимого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hanging="0"/>
              <w:jc w:val="both"/>
              <w:rPr>
                <w:sz w:val="24"/>
              </w:rPr>
            </w:pPr>
            <w:r>
              <w:rPr>
                <w:sz w:val="24"/>
              </w:rPr>
              <w:t>- шкафы пожар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hanging="0"/>
              <w:jc w:val="both"/>
              <w:rPr>
                <w:sz w:val="24"/>
              </w:rPr>
            </w:pPr>
            <w:r>
              <w:rPr>
                <w:sz w:val="24"/>
              </w:rPr>
              <w:t>- ящики для пес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hanging="0"/>
              <w:jc w:val="both"/>
              <w:rPr>
                <w:sz w:val="24"/>
              </w:rPr>
            </w:pPr>
            <w:r>
              <w:rPr>
                <w:sz w:val="24"/>
              </w:rPr>
              <w:t>- рукава пожар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hanging="0"/>
              <w:jc w:val="both"/>
              <w:rPr>
                <w:sz w:val="24"/>
              </w:rPr>
            </w:pPr>
            <w:r>
              <w:rPr>
                <w:sz w:val="24"/>
              </w:rPr>
              <w:t>- натяжное спасательное полот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20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персонала и клиентов техническими  устройствами  индивидуального оповещения о пожаре и вызова медперсонала, обслуживающего персонала (Браслет - Р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отнош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учреждений индивидуальными спасательными средствами для зданий повышенной этажности (здания 5 этажей и выш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5" w:hanging="0"/>
              <w:rPr>
                <w:sz w:val="24"/>
              </w:rPr>
            </w:pPr>
            <w:r>
              <w:rPr>
                <w:sz w:val="24"/>
              </w:rPr>
              <w:t>количество, вид спасательных средст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trHeight w:val="64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учреждений первичными средствами пожаротушения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огнетушител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trHeight w:val="34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пециальными огнестойкими накид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еспеченность вывода сигнала о срабатывании систем противопожарной защиты на пульт подразделения пожарной охра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Расстояние учреждений от ближайшего подразделения пожарной охран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от 0 до15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д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свыше 15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д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Наличие систем: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видеонаблюдения, 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тревожной сигнализации, 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- контроля и управления  доступ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Наличие автоматической системы пожарной  сигнализации: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.ч.:    беспроводной (радиоканальной) 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проводной  (указать тип, модификацию АСП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отнош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Наличие источников водоснабжения: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естественные и искусственные водоемы, </w:t>
            </w:r>
          </w:p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-  внутренний и наружный водопров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отнош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Наличие системы противодымной защи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отнош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Наличие автоматической установки пожаротуш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отнош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(СОУЭ) системы речевого  оповещения людей о пожаре и управления  эвакуаци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дублированной световой, звуковой и визуальной сигнализации, подключенной к системе оповещения людей о пожа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гнезащитной обработки (пропитки) деревянных конструкций (несущих конструкци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trHeight w:val="47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планов (схем) эвакуации людей в случае пожа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эвакуационных выходов, предусмотренных в корпусах (зданиях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договора  со специализированными учреждениями  на обслуживание автоматической установки пожарной  сигнализации, СОУЭ, автоматической установки пожаротушения, системы противодымной защи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добровольных пожарных дружин                                         (противопожарных постов, звенье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охраны зд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неведомственно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едомственно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руг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ать по каждому пункту</w:t>
            </w:r>
          </w:p>
        </w:tc>
      </w:tr>
      <w:tr>
        <w:trPr>
          <w:trHeight w:val="6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резервного электропитания на случай отключения электроэнергии (отдельно стоящие здания с круглосуточным пребыванием пациентов,  реанимацией,  операционным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trHeight w:val="65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учреждений креслами-каталками и каталками для перемещения  лежачих (больных) кли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trHeight w:val="124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персонала и клиентов учреждения средствами индивидуальной защиты органов дыхания (ГДЗК - газодымозащитными комплектами), которые должны находиться непосредственно на рабочем месте </w:t>
              <w:br/>
              <w:t>(п.9. ППР в РФ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trHeight w:val="63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ность дежурного (обслуживающего) персонала электрическими фонарями  (п.9. ППР в РФ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 xml:space="preserve">от необходимого </w:t>
            </w:r>
          </w:p>
        </w:tc>
      </w:tr>
      <w:tr>
        <w:trPr>
          <w:trHeight w:val="63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дежурного персонала в ночно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р сопротивления изоляции электропроводов (п.2.12.17 ПТЭЭП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% отношении </w:t>
              <w:br/>
              <w:t>от необходимого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противопожарные мероприятия (тысяч рубле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в т.ч.  на  монтаж, ремонт и обслуживание, планово предупредительный ремонт  указанных установок и систем, модернизацию систем противопожарной защиты, закупку пожарно-технического имущества, оборудования </w:t>
              <w:br/>
              <w:t>и устройств, проведение профилактических противопожарных мероприятий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автоматических  установок пожаротушения </w:t>
              <w:br/>
              <w:t>и  пожарной сигн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систем речевого  оповещения людей о пожаре </w:t>
              <w:br/>
              <w:t>и управления  эвакуаци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 планово-предупредительный ремон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внутреннего противопожарного водопровода  </w:t>
              <w:br/>
              <w:t>и противодымной вентиля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  перекатка пожарных рукавов на новую склад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 разработка (обновление) планов (схем) эвакуации людей в случае пожа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 закупка (перезарядка, обслуживание) огнетуш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  закупка технических  устройств  индивидуального оповещения о пожаре и вызова медперсонала (обслуживающего персонала) (Браслет - Р)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своенных денежных 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 кварт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вневедомственную охрану  (тысяч рублей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умма освоенных денежных  средств за кварт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 закупку индивидуальных спасательных устройств (автоматических канатно-спусковых устройств) (тысяч рубле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умма освоенных денежных  средств за кварт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 закупку средств индивидуальной защиты органов дыхания, самоспасателей (ГДЗК - газодымозащитных комплектов) (тысяч рубле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умма освоенных денежных  средств за кварт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расходы на комплексную безопасность объекта защиты (тысяч рубле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умма освоенных денежных  средств за кварт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аздел  3. Обучение в специализированных организациях руководи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 ответственных   за  пожарную безопасность  пожарно-техническо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нимуму и  проведение ежеквартальных тренировок  по эваку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шли обучение пожарно-техническому минимуму руководители учреждений и главные специалисты структурных  подразд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отнош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шли обучение пожарно-техническому минимуму ответственные за пожарную безопасность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отнош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о тренировок по эвакуа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 персоналом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 больным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 клиентами объекта защиты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ужное подчеркну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-36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 в разделе 2  (№ п/п 29, 30, 31, 32, 33)  указываются суммы освоенных денежных средств за рассматриваемый период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мечаниях указываются необходимые потребности в денежных средствах в текущем финансовом году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включении расходов </w:t>
      </w:r>
      <w:r>
        <w:rPr>
          <w:sz w:val="24"/>
          <w:szCs w:val="24"/>
          <w:u w:val="single"/>
        </w:rPr>
        <w:t xml:space="preserve">проект бюджета учреждений на следующий финансовый год </w:t>
      </w:r>
      <w:r>
        <w:rPr>
          <w:sz w:val="24"/>
          <w:szCs w:val="24"/>
        </w:rPr>
        <w:t xml:space="preserve">указываются в сводном отчете о состоянии комплексной (пожарной) безопасности </w:t>
        <w:br/>
      </w:r>
      <w:r>
        <w:rPr>
          <w:sz w:val="24"/>
          <w:szCs w:val="24"/>
          <w:u w:val="single"/>
        </w:rPr>
        <w:t xml:space="preserve">за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квартал</w:t>
      </w:r>
      <w:r>
        <w:rPr>
          <w:sz w:val="24"/>
          <w:szCs w:val="24"/>
        </w:rPr>
        <w:t>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Руководитель </w:t>
        <w:tab/>
        <w:tab/>
        <w:tab/>
        <w:t xml:space="preserve">                               (подпись)                   (расшифровка подписи)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Ответственный за пожарную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безопасность                                                                       (подпись)                    (расшифровка подписи)   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Ф.И.О., телефон  исполнителя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pacing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7:00Z</dcterms:created>
  <dc:creator>Athlon</dc:creator>
  <dc:description/>
  <dc:language>en-US</dc:language>
  <cp:lastModifiedBy>user</cp:lastModifiedBy>
  <cp:lastPrinted>2010-02-02T14:34:00Z</cp:lastPrinted>
  <dcterms:modified xsi:type="dcterms:W3CDTF">2014-09-02T06:05:00Z</dcterms:modified>
  <cp:revision>4</cp:revision>
  <dc:subject/>
  <dc:title>Ф №1 - СОКБ</dc:title>
</cp:coreProperties>
</file>